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RRATA CORRI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lla penna è scivolato spesso PROGETTO KOSOVO invece di TAVOLO TRENTINO CON IL KOSOVO.</w:t>
      </w:r>
    </w:p>
    <w:p>
      <w:pPr>
        <w:pStyle w:val="Paragrafobase"/>
        <w:bidi w:val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La mostra fotografica 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 xml:space="preserve">PEJA/PEĆ sguardi in divenire: 10 anni di relazioni tra le comunità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resta in </w:t>
      </w:r>
      <w:r>
        <w:rPr>
          <w:rFonts w:eastAsia="Franklin Gothic Book" w:cs="Times New Roman" w:ascii="Times New Roman" w:hAnsi="Times New Roman"/>
          <w:color w:val="111111"/>
          <w:sz w:val="24"/>
          <w:szCs w:val="24"/>
        </w:rPr>
        <w:t xml:space="preserve">SALA MOSTRE PALAZZO GEREMIA, via Belenzani 19, da lunedì 2 novembre a giovedì 5 novembre, con </w:t>
      </w:r>
      <w:r>
        <w:rPr>
          <w:rFonts w:cs="Times New Roman" w:ascii="Times New Roman" w:hAnsi="Times New Roman"/>
          <w:sz w:val="24"/>
          <w:szCs w:val="24"/>
        </w:rPr>
        <w:t>INAUGURAZIONE lunedì 2 novembre ore 21</w:t>
      </w:r>
    </w:p>
    <w:p>
      <w:pPr>
        <w:pStyle w:val="Paragrafobase"/>
        <w:bidi w:val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lunedì 2 e martedì 3, dalle 9.00 alle 12.30, visita guidata su prenotazione 0461/223224 - tavolo.kosovo@trentinosolidarietà.it</w:t>
      </w:r>
    </w:p>
    <w:p>
      <w:pPr>
        <w:pStyle w:val="Paragrafobase"/>
        <w:bidi w:val="0"/>
        <w:jc w:val="both"/>
        <w:rPr>
          <w:rFonts w:ascii="Times New Roman" w:hAnsi="Times New Roman" w:eastAsia="Franklin Gothic Book" w:cs="Times New Roman"/>
          <w:color w:val="111111"/>
          <w:sz w:val="24"/>
          <w:szCs w:val="24"/>
        </w:rPr>
      </w:pPr>
      <w:r>
        <w:rPr>
          <w:rFonts w:eastAsia="Franklin Gothic Book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eastAsia="Franklin Gothic Book" w:cs="Times New Roman"/>
          <w:color w:val="111111"/>
          <w:sz w:val="24"/>
          <w:szCs w:val="24"/>
        </w:rPr>
      </w:pPr>
      <w:r>
        <w:rPr>
          <w:rFonts w:eastAsia="Franklin Gothic Book" w:cs="Times New Roman"/>
          <w:color w:val="11111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Segnaliamo che i piatti per </w:t>
      </w:r>
      <w:r>
        <w:rPr>
          <w:rFonts w:cs="Times New Roman"/>
          <w:i/>
          <w:iCs/>
          <w:sz w:val="24"/>
          <w:szCs w:val="24"/>
        </w:rPr>
        <w:t>Pane dal mondo</w:t>
      </w:r>
      <w:r>
        <w:rPr>
          <w:rFonts w:cs="Times New Roman"/>
          <w:sz w:val="24"/>
          <w:szCs w:val="24"/>
        </w:rPr>
        <w:t xml:space="preserve"> sono preparati da InFusione  e ci scusiamo per il fatto che non risulti nel materiale promoz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us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'associazione, nata da un'idea progettuale EQUAL – progetti europei (progetto restore), su impulso dell'assessorato alle Politiche sociali di Trento, anche con la collaborazione de Il Gioco degli Specchi, ha fatto del cibo il soggetto/oggetto del suo lavoro e attraverso il cibo esprime il suo messaggio: ogni persona è portatrice di tradizioni, cultura ed innovazione che passa anche attraverso ciò che mangiam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ramite la società cooperativa InFusione gestisce il Ristorante “Sapori e saperi” di Pergine ed offre servizio di cateri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 Gioco degli Specchi ha programmato da tempo una collaborazione con InFusione per attività socioculturali da svolgersi a Gardo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iale Venezia 7, Pergine Valsugana 38057 (TN)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 0461/531225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ww.infusione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43:43Z</dcterms:created>
  <dc:creator/>
  <dc:description/>
  <dc:language>en-US</dc:language>
  <cp:lastModifiedBy/>
  <cp:revision>0</cp:revision>
  <dc:subject/>
  <dc:title/>
</cp:coreProperties>
</file>