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UN’EDUCAZIONE INTERCULTURALE IN BIBLIOT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nti, metodi e let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aprile 2009 Tr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ffali interculturali per i più piccoli:percorsi e proposte di let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icio Ong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Come è nata l’idea degli scaffali multiculturali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e vanno scelti i libri per uno scaffale multicultura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 quale criterio, con quante e quali tipologie di testi, in quali lingu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fisso </w:t>
      </w:r>
      <w:r>
        <w:rPr>
          <w:b/>
          <w:sz w:val="28"/>
          <w:szCs w:val="28"/>
        </w:rPr>
        <w:t>multi</w:t>
      </w:r>
      <w:r>
        <w:rPr>
          <w:sz w:val="28"/>
          <w:szCs w:val="28"/>
        </w:rPr>
        <w:t xml:space="preserve"> indica molti libri diversi, non per la quantità, ma per la diversità delle tipologie, dei generi, delle lingue, delle proveni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e analisi di un possibile decalogo di tipologie di testi per l’organizzazione di uno scaffale multicultur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bri di divulgazione, 2 Fiabe e storie della letteratura per bambini e ragazzi; 3 Libri in lingua originale;4 Libri bilingui;5 Libri multilingui; 6Libri indirettamente multiculturali ; 7 Letteratura dell’immigrazione:; 8 Letteratura dell’emigrazione;9 Testi multimediali: musiche,cinema, cd, internet; 10 Materiali e strumenti per apprendimenti linguis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idee di scaffali o di biblioteche  multiculturali o di servizi o sguardi interculturali sui libri e sulla letteratura per ragazzi riflettono la varietà e complessità del paesaggio delle nostre città e scu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incipali d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re 600.000 alunni figli di immigrati</w:t>
      </w:r>
    </w:p>
    <w:p>
      <w:pPr>
        <w:pStyle w:val="Normal"/>
        <w:rPr/>
      </w:pPr>
      <w:r>
        <w:rPr>
          <w:sz w:val="28"/>
          <w:szCs w:val="28"/>
        </w:rPr>
        <w:t>191 Paesi del mondo</w:t>
      </w:r>
    </w:p>
    <w:p>
      <w:pPr>
        <w:pStyle w:val="Normal"/>
        <w:rPr/>
      </w:pPr>
      <w:r>
        <w:rPr>
          <w:sz w:val="28"/>
          <w:szCs w:val="28"/>
        </w:rPr>
        <w:t xml:space="preserve">200.000 alunni stranieri nati in Ita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u 10 i neonati figli di immigrati ( ma 1 su 4 a Modena,Treviso 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le lingue diverse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affale non significa “scaffale”in senso geometrico…  , possono esserci tante forme, uno zaino di libri, un piccolo scaffale separato dalla biblioteca , un’integrazione nella biblioteca scolastica, una piccola mostra itinerante, una valigia a tema piena di libri, un ampliamento della biblioteca o un’offerta di servizi per i  gruppi di origini culturali dive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un libro si può definire  interculturale ? Quali sono le sue caratteristiche, da cosa si riconos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iste di lettura e possibili progetti con i libri dello scaff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dattica dei personaggi p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Il giro del mondo in 345 scarpe. Un oggetto che appartiene a tutte le culture. D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arpe delle fiabe italiane, agli stivali del gatto con gli stivali, ai sandali di Gandh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babbucce delle Mille e una notte,ai sandali di Gandhi e della Cenerent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tnamit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e la detective arriva dall’Africa. Un aggiornamento della “valigia in gial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I geografi delle diversità: Marco Polo, Ibn Battuta e Bajiu Shyam. Un esercizio di antropologia recipro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La casetta del porcospino. Libri interculturali fatti dalle associazioni di immig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Un libro alto come il Kilimangiaro. Libri interculturali fatti dalle scu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La biblioteca nel pallone . Lo sport come “linguaggio” intercultu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La giusta distanza. La figura degli insegnanti in alcuni film italiani e afric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 Incidenti interculturali in bibliote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Lo sciacallo e il porcospino ovvero il tema della diversità nelle coppie : bianc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ro, lupo e capretta, Milly e Molly, la gabbanella e il g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9:00Z</dcterms:created>
  <dc:creator>M.I.U.R.</dc:creator>
  <dc:description/>
  <cp:keywords/>
  <dc:language>en-US</dc:language>
  <cp:lastModifiedBy>M.I.U.R.</cp:lastModifiedBy>
  <cp:lastPrinted>2009-04-21T17:45:00Z</cp:lastPrinted>
  <dcterms:modified xsi:type="dcterms:W3CDTF">2009-04-21T15:45:00Z</dcterms:modified>
  <cp:revision>13</cp:revision>
  <dc:subject/>
  <dc:title>Il giro del mondo in 80 libri</dc:title>
</cp:coreProperties>
</file>