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orie da lontano che arrivano vicin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orie dal mondo che il mio cuore canta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bro che vola, sfoglia e m'incanta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nto che salta, sbuffa e mi smonta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le che ride, legge e raccon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Mi racconti una storia?</w:t>
      </w:r>
    </w:p>
    <w:p>
      <w:pPr>
        <w:pStyle w:val="Normal"/>
        <w:rPr/>
      </w:pPr>
      <w:r>
        <w:rPr/>
        <w:t xml:space="preserve">Che cosa significa partire, arrivare, viaggiare, fare le valigie, farsi accettare, imparare una lingua, raccontare, ricordarsi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un mondo quasi quasi invisibile...attraverso il mare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l laboratorio prevede la lettura animata di testi interculturali che avvicinino i bambini a temi quali:</w:t>
      </w:r>
    </w:p>
    <w:p>
      <w:pPr>
        <w:pStyle w:val="Normal"/>
        <w:rPr/>
      </w:pPr>
      <w:r>
        <w:rPr/>
        <w:t>- La solidarietà</w:t>
      </w:r>
    </w:p>
    <w:p>
      <w:pPr>
        <w:pStyle w:val="Normal"/>
        <w:rPr/>
      </w:pPr>
      <w:r>
        <w:rPr/>
        <w:t>- L'incontro tra diverse culture</w:t>
      </w:r>
    </w:p>
    <w:p>
      <w:pPr>
        <w:pStyle w:val="Normal"/>
        <w:rPr/>
      </w:pPr>
      <w:r>
        <w:rPr/>
        <w:t>- L'ascolto delle diversità</w:t>
      </w:r>
    </w:p>
    <w:p>
      <w:pPr>
        <w:pStyle w:val="Normal"/>
        <w:rPr/>
      </w:pPr>
      <w:r>
        <w:rPr/>
        <w:t>- Una leggera ma profonda riflessione, a misura di bambino, delle concrete problematiche  di convivenza tra i po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iaggio fantastico in un mare di storie dove comprendere la realtà, cercando di creare piccoli ponti per una convivenza pacifica.</w:t>
      </w:r>
    </w:p>
    <w:p>
      <w:pPr>
        <w:pStyle w:val="Normal"/>
        <w:rPr/>
      </w:pPr>
      <w:r>
        <w:rPr/>
        <w:t xml:space="preserve">Verranno scelte fiabe e filastrocche di scrittori migranti, narrate da un personaggio curioso e fantastico che arriva dal mare, con un grande bagaglio che conterrà le storie, gli oggetti, i suoni, i colori dei mondi che saranno raccontati ai bambini. </w:t>
      </w:r>
    </w:p>
    <w:p>
      <w:pPr>
        <w:pStyle w:val="Normal"/>
        <w:rPr/>
      </w:pPr>
      <w:r>
        <w:rPr/>
        <w:t xml:space="preserve">Le forme poetiche e la manipolazione degli oggetti sono accompagnati dal </w:t>
      </w:r>
      <w:r>
        <w:rPr>
          <w:i/>
          <w:iCs/>
        </w:rPr>
        <w:t>teatro d'attore</w:t>
      </w:r>
      <w:r>
        <w:rPr/>
        <w:t xml:space="preserve"> e dalla narrazione.</w:t>
      </w:r>
    </w:p>
    <w:p>
      <w:pPr>
        <w:pStyle w:val="Normal"/>
        <w:rPr/>
      </w:pPr>
      <w:r>
        <w:rPr/>
        <w:t>Alla fine della lettura i bambini incontreranno delle lettere giganti e immagini con le quali formare nuove parole, in un gioco fantastico d'invenzione guidato dall'at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ata di ogni incontro sarà di 1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Soledad Rivas per “Il Gioco degli Specchi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8:00Z</dcterms:created>
  <dc:creator>Silvia</dc:creator>
  <dc:description/>
  <dc:language>en-US</dc:language>
  <cp:lastModifiedBy>Silvia</cp:lastModifiedBy>
  <dcterms:modified xsi:type="dcterms:W3CDTF">2009-10-08T15:08:00Z</dcterms:modified>
  <cp:revision>1</cp:revision>
  <dc:subject/>
  <dc:title>Storie da lontano che arrivano vicino </dc:title>
</cp:coreProperties>
</file>