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spacing w:lineRule="atLeast" w:line="20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1"/>
        <w:bidi w:val="0"/>
        <w:spacing w:lineRule="atLeast" w:line="200" w:before="0" w:after="0"/>
        <w:ind w:left="30" w:right="0" w:hanging="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 mostra  LIBRI IN VIAGGIO continua il suo itinerario in provincia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sz w:val="24"/>
          <w:szCs w:val="24"/>
        </w:rPr>
        <w:t>A  Dro dal 6 al 13 maggio</w:t>
      </w:r>
    </w:p>
    <w:p>
      <w:pPr>
        <w:pStyle w:val="Normal1"/>
        <w:bidi w:val="0"/>
        <w:spacing w:lineRule="atLeast" w:line="200" w:before="0" w:after="0"/>
        <w:ind w:left="30" w:right="0" w:hanging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ind w:left="-15" w:right="0" w:hanging="1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tefano Zangrando, scrittore e traduttore letterario dal tedesco, da tempo collaboratore dell'associazione Il Gioco degli Specchi, presenta la mostra  bibliografica LIBRI IN VIAGGIO, il 6 maggio alle 20.30 presso il centro culturale di Dro.</w:t>
      </w:r>
    </w:p>
    <w:p>
      <w:pPr>
        <w:pStyle w:val="Normal"/>
        <w:bidi w:val="0"/>
        <w:spacing w:lineRule="atLeast" w:line="200" w:before="0" w:after="0"/>
        <w:ind w:left="30" w:right="0" w:hanging="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Resta esposta fino al 13 maggio presso la sala consiliare, secondo gli orari della biblioteca: dal martedì al venerdì 9:00 - 12:30</w:t>
        <w:br/>
        <w:t>15:00 – 18:30, il sabato 9:00 – 12:00.</w:t>
      </w:r>
    </w:p>
    <w:p>
      <w:pPr>
        <w:pStyle w:val="Normal"/>
        <w:bidi w:val="0"/>
        <w:spacing w:lineRule="atLeast" w:line="200" w:before="0" w:after="0"/>
        <w:ind w:left="30" w:right="0" w:hanging="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a mostra proviene da Rovereto e poi si muoverà verso l'Istituto Comprensivo Comoenius di Trento. </w:t>
      </w:r>
      <w:r>
        <w:rPr>
          <w:rFonts w:cs="Arial" w:ascii="Arial" w:hAnsi="Arial"/>
          <w:sz w:val="24"/>
          <w:szCs w:val="24"/>
        </w:rPr>
        <w:t xml:space="preserve">Il Gioco degli Specchi, l'associazione trentina che si occupa di migranti, cultura e società, continua a far girare in provincia i libri che ha selezionato  per far conoscere da vicino l'immigrazione in Italia, l'emigrazione italiana, in generale la migrazione e le culture nel mon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chè leggere questi libri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noscere da vicino persone con cui non ci fermeremmo a parlare per strada, per sapere cosa pensano e come vivono, per vedere l'Italia e noi stessi nei loro occhi. La società italiana è già ricca di intrecci e mescolanze, il processo è irreversibile. Questi testi ridimensionano le paure, dimostrano le potenzialità e le risorse che una società meticcia racchiude in sé, ricordano analoghe esperienze di Italiani e di altre persone in tutto il mon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Gioco degli Specchi, a fianco dei contatti personali ad esempio nei suoi corsi di italiano per adulti stranieri, ha da subito utilizzato i libri come occasione di conoscenza e di incontro e da anni ne promuove la lettura. Questa è la terza mostra bibliografica itinerante, è costituita da duecento titoli, per la metà libri per bambini, per lo più bilingui, mentre per gli adulti ci sono romanzi, poesia, saggistica e fumett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br/>
        <w:t>Al termine della serata di presentazione del 6 maggio l'amministrazione comunale di Dro offre un buffet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bidi w:val="0"/>
        <w:spacing w:lineRule="atLeast" w:line="200" w:before="0" w:after="0"/>
        <w:ind w:left="30" w:right="0" w:hanging="60"/>
        <w:jc w:val="both"/>
        <w:rPr/>
      </w:pPr>
      <w:r>
        <w:rPr>
          <w:rFonts w:cs="Arial" w:ascii="Arial" w:hAnsi="Arial"/>
          <w:sz w:val="22"/>
          <w:szCs w:val="22"/>
        </w:rPr>
        <w:t>Con il sostegno del Centro Servizi Volontariato della Provincia Autonoma di Trento, della Fondazione Cassa di risparmio di Trento e Rovereto e del Comune di Dro.</w:t>
      </w:r>
    </w:p>
    <w:p>
      <w:pPr>
        <w:pStyle w:val="Normal1"/>
        <w:bidi w:val="0"/>
        <w:spacing w:lineRule="atLeast" w:line="200" w:before="0" w:after="0"/>
        <w:ind w:left="30" w:right="0" w:hanging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bidi w:val="0"/>
        <w:spacing w:lineRule="atLeast" w:line="200" w:before="0" w:after="0"/>
        <w:ind w:left="30" w:right="0" w:hanging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bidi w:val="0"/>
        <w:spacing w:lineRule="atLeast" w:line="200" w:before="0" w:after="0"/>
        <w:ind w:left="30" w:right="0" w:hanging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bidi w:val="0"/>
        <w:spacing w:lineRule="atLeast" w:line="200" w:before="0" w:after="0"/>
        <w:ind w:left="30" w:right="0" w:hanging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bidi w:val="0"/>
        <w:spacing w:lineRule="atLeast" w:line="200" w:before="0" w:after="0"/>
        <w:ind w:left="30" w:right="0" w:hanging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bidi w:val="0"/>
        <w:spacing w:lineRule="atLeast" w:line="200" w:before="0" w:after="0"/>
        <w:ind w:left="30" w:right="0" w:hanging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bidi w:val="0"/>
        <w:spacing w:lineRule="atLeast" w:line="200" w:before="0" w:after="0"/>
        <w:ind w:left="30" w:right="0" w:hanging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bidi w:val="0"/>
        <w:spacing w:lineRule="atLeast" w:line="2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 :IL GIOCO DEGLI SPECCHI, </w:t>
      </w:r>
    </w:p>
    <w:p>
      <w:pPr>
        <w:pStyle w:val="Normal1"/>
        <w:bidi w:val="0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S.Pio X 48, 38122 TRENTO, </w:t>
      </w:r>
    </w:p>
    <w:p>
      <w:pPr>
        <w:pStyle w:val="Normal1"/>
        <w:bidi w:val="0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0461-916251, cell.340.2412552</w:t>
      </w:r>
    </w:p>
    <w:p>
      <w:pPr>
        <w:pStyle w:val="Normal1"/>
        <w:bidi w:val="0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@ilgiocodeglispecchi.org</w:t>
      </w:r>
    </w:p>
    <w:p>
      <w:pPr>
        <w:pStyle w:val="Normal1"/>
        <w:bidi w:val="0"/>
        <w:spacing w:lineRule="atLeast" w:line="200" w:before="0" w:after="0"/>
        <w:ind w:left="30" w:right="0" w:hanging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ilgiocodeglispecchi.or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bidi w:val="0"/>
        <w:spacing w:lineRule="atLeast" w:line="200" w:before="0" w:after="0"/>
        <w:ind w:left="30" w:right="0" w:hanging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Bitstream Vera Sans" w:cs="Bitstream Vera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sz w:val="22"/>
      <w:szCs w:val="22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5:25Z</dcterms:created>
  <dc:creator/>
  <dc:description/>
  <dc:language>en-US</dc:language>
  <cp:lastModifiedBy/>
  <cp:revision>0</cp:revision>
  <dc:subject/>
  <dc:title/>
</cp:coreProperties>
</file>