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393065</wp:posOffset>
            </wp:positionV>
            <wp:extent cx="1419860" cy="826770"/>
            <wp:effectExtent l="0" t="0" r="0" b="0"/>
            <wp:wrapTight wrapText="bothSides">
              <wp:wrapPolygon edited="0">
                <wp:start x="-97" y="0"/>
                <wp:lineTo x="-97" y="21389"/>
                <wp:lineTo x="21600" y="2138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Un altro sguardo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 I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6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adesion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rPr>
          <w:rFonts w:eastAsia="Times New Roman" w:cs="Arial" w:ascii="Arial" w:hAnsi="Arial"/>
          <w:sz w:val="28"/>
          <w:szCs w:val="28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MOTIVAZIONE dell’adesione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 xml:space="preserve">ALTRO 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primi tre incontri del percorso “Un altro sguardo”. Itinerario tra ascolto e racconto si svolgeranno in data 18/07, 25/07, 01/08, dalle 9 alle 12, presso Format, Via Zanella 10/2 a Trent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Il Gioco degli Specchi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ssociazione culturale e di promozione sociale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Via S. Pio X, 48 – 38122 Trento   P.IVA 01898510225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efono 0461 916251 - cell.340.2412552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</w:rPr>
        <w:t>info@ilgiocodeglispecchi.org</w:t>
      </w:r>
    </w:hyperlink>
    <w:r>
      <w:rPr>
        <w:color w:val="808080"/>
        <w:sz w:val="18"/>
        <w:szCs w:val="18"/>
      </w:rPr>
      <w:t xml:space="preserve">     www.ilgiocodeglispecch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7:00Z</dcterms:created>
  <dc:creator>GdS</dc:creator>
  <dc:description/>
  <dc:language>en-US</dc:language>
  <cp:lastModifiedBy>silvia</cp:lastModifiedBy>
  <cp:lastPrinted>2012-03-07T11:28:00Z</cp:lastPrinted>
  <dcterms:modified xsi:type="dcterms:W3CDTF">2016-07-12T07:47:00Z</dcterms:modified>
  <cp:revision>2</cp:revision>
  <dc:subject/>
  <dc:title/>
</cp:coreProperties>
</file>